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42060" cy="640080"/>
            <wp:effectExtent l="0" t="0" r="0" b="0"/>
            <wp:docPr id="1" name="Image 1" descr="Logo de la ville de Vigneux sur Se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Logo de la ville de Vigneux sur Sei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SCRIPTION  SCOLAI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hers parents,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r procéder à l’inscription de votre enfant à l’école, il sera nécessaire de transmettre les documents suivants 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60"/>
        <w:ind w:left="141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vret de famille ou extrait d’acte de naissance</w:t>
      </w:r>
    </w:p>
    <w:p>
      <w:pPr>
        <w:pStyle w:val="ListParagraph"/>
        <w:numPr>
          <w:ilvl w:val="0"/>
          <w:numId w:val="1"/>
        </w:numPr>
        <w:spacing w:before="0" w:after="60"/>
        <w:ind w:left="141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ificatif de domicile de moins de 3 mois (facture d’électricité, de gaz, eau ou quittance de loyer)</w:t>
      </w:r>
    </w:p>
    <w:p>
      <w:pPr>
        <w:pStyle w:val="ListParagraph"/>
        <w:numPr>
          <w:ilvl w:val="0"/>
          <w:numId w:val="1"/>
        </w:numPr>
        <w:spacing w:before="0" w:after="60"/>
        <w:ind w:left="141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net de santé (pages des vaccins)</w:t>
      </w:r>
    </w:p>
    <w:p>
      <w:pPr>
        <w:pStyle w:val="ListParagraph"/>
        <w:numPr>
          <w:ilvl w:val="0"/>
          <w:numId w:val="1"/>
        </w:numPr>
        <w:spacing w:before="0" w:after="60"/>
        <w:ind w:left="141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station de paiement de la CAF (si non allocataire, le dernier avis d’imposition)</w:t>
      </w:r>
    </w:p>
    <w:p>
      <w:pPr>
        <w:pStyle w:val="ListParagraph"/>
        <w:numPr>
          <w:ilvl w:val="0"/>
          <w:numId w:val="1"/>
        </w:numPr>
        <w:spacing w:before="0" w:after="60"/>
        <w:ind w:left="141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éro de téléphone portable et adresse mail des parents</w:t>
      </w:r>
    </w:p>
    <w:p>
      <w:pPr>
        <w:pStyle w:val="ListParagraph"/>
        <w:numPr>
          <w:ilvl w:val="0"/>
          <w:numId w:val="1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tre situation familial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ci de transmettre ces documents de la manière suivante 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it par courriel 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rentreescolaire@vigneux91.fr</w:t>
        </w:r>
      </w:hyperlink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t en les déposant dans la boite aux lettres (38bis rue Pierre Marin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toute information complémentaire, le service Enfance/Education reste à votre disposition du lundi au vendredi de 8h30 à 12h00 et de 13h30 à 17h00 ou par téléphone, en composant le 01.69.52.46.31 ou le 01.69.52.69.7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72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472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0cd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treescolaire@vigneux91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50</Words>
  <Characters>828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3:00Z</dcterms:created>
  <dc:creator>SOUBIRAN Ghislaine</dc:creator>
  <dc:description/>
  <dc:language>en-US</dc:language>
  <cp:lastModifiedBy>SOUBIRAN Ghislaine</cp:lastModifiedBy>
  <cp:lastPrinted>2022-07-06T14:24:00Z</cp:lastPrinted>
  <dcterms:modified xsi:type="dcterms:W3CDTF">2022-07-06T14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